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岳阳</w:t>
      </w:r>
      <w:r>
        <w:rPr>
          <w:rFonts w:eastAsia="方正小标宋简体"/>
          <w:b/>
          <w:sz w:val="36"/>
          <w:szCs w:val="36"/>
          <w:lang w:eastAsia="zh-CN"/>
        </w:rPr>
        <w:t>县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9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53"/>
        <w:gridCol w:w="551"/>
        <w:gridCol w:w="255"/>
        <w:gridCol w:w="770"/>
        <w:gridCol w:w="384"/>
        <w:gridCol w:w="1605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统一社会信用代码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245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60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3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dc:language>en-US</dc:language>
  <cp:lastModifiedBy>WPS_1703057366</cp:lastModifiedBy>
  <dcterms:modified xsi:type="dcterms:W3CDTF">2025-02-05T02:26:54Z</dcterms:modified>
  <cp:revision>3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4BC1F8DA4A33B01E7CD9C27983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ZTg4MGIzMzk5NWExMDBkZWU4N2U0NGYyZjhhMTYiLCJ1c2VySWQiOiIxNTY5MjQ2MTMyIn0=</vt:lpwstr>
  </property>
</Properties>
</file>